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hema APT verschillende diersoorten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2520"/>
        <w:gridCol w:w="2340"/>
        <w:gridCol w:w="2662"/>
      </w:tblGrid>
      <w:tr>
        <w:trPr/>
        <w:tc>
          <w:tcPr>
            <w:tcW w:w="16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  <w:lang w:val="en-GB"/>
              </w:rPr>
              <w:t>Ademhaling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  <w:lang w:val="en-GB"/>
              </w:rPr>
              <w:t>Pols</w:t>
            </w:r>
          </w:p>
        </w:tc>
        <w:tc>
          <w:tcPr>
            <w:tcW w:w="26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Temperatuur</w:t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Hon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0-30/mi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60-120/min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38.0-39.0°C</w:t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Ka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0-40/mi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10-140/min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38.5-39.0°C</w:t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Konij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ES_tradnl"/>
              </w:rPr>
              <w:t>50-60/mi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ES_tradnl"/>
              </w:rPr>
              <w:t>120-140/min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ES_tradnl"/>
              </w:rPr>
              <w:t>38.5-39.5°C</w:t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Paar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8-14/mi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8-40/min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37.4-38.0°C</w:t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Run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0-30/mi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50-80/min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38.0-39.0°C</w:t>
            </w:r>
          </w:p>
        </w:tc>
      </w:tr>
    </w:tbl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ab/>
      </w:r>
    </w:p>
    <w:p>
      <w:pPr>
        <w:pStyle w:val="Normal"/>
        <w:spacing w:before="280" w:after="20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8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0:49:00Z</dcterms:created>
  <dc:creator>prive</dc:creator>
  <dc:description/>
  <cp:keywords/>
  <dc:language>en-US</dc:language>
  <cp:lastModifiedBy>Huub Hessel</cp:lastModifiedBy>
  <dcterms:modified xsi:type="dcterms:W3CDTF">2013-10-22T10:49:00Z</dcterms:modified>
  <cp:revision>2</cp:revision>
  <dc:subject/>
  <dc:title/>
</cp:coreProperties>
</file>